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采购文件获取登记表（格式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74"/>
        <w:gridCol w:w="1798"/>
        <w:gridCol w:w="1501"/>
        <w:gridCol w:w="1991"/>
      </w:tblGrid>
      <w:tr>
        <w:trPr>
          <w:trHeight w:val="5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襄阳城市水源替代工程铁路交叉节点安全评估</w:t>
            </w:r>
          </w:p>
        </w:tc>
      </w:tr>
      <w:tr>
        <w:trPr>
          <w:trHeight w:val="45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答人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单位公章）</w:t>
            </w:r>
          </w:p>
        </w:tc>
      </w:tr>
      <w:tr>
        <w:trPr>
          <w:trHeight w:val="56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（信用代码）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或其委托代理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6:00Z</dcterms:created>
  <dc:creator>范冰</dc:creator>
  <dc:description/>
  <dc:language>en-US</dc:language>
  <cp:lastModifiedBy>范冰</cp:lastModifiedBy>
  <dcterms:modified xsi:type="dcterms:W3CDTF">2025-08-25T02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EBD71F414403B4B3B3B834BF6F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yZWNiMzhmOTQzZGM2MDFjMjcxZjZkZDQxZjQ0OWEiLCJ1c2VySWQiOiIyNTg0Mjk1ODQifQ==</vt:lpwstr>
  </property>
</Properties>
</file>